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53050</wp:posOffset>
                </wp:positionH>
                <wp:positionV relativeFrom="paragraph">
                  <wp:posOffset>-439420</wp:posOffset>
                </wp:positionV>
                <wp:extent cx="861060" cy="57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57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اس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صورت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ور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8/09/98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کل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نطق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آمایش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45.55pt;mso-wrap-distance-left:9.05pt;mso-wrap-distance-right:9.05pt;mso-wrap-distance-top:0pt;mso-wrap-distance-bottom:0pt;margin-top:-34.6pt;mso-position-vertical-relative:text;margin-left:4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اس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صورتجلس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ور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12"/>
                          <w:szCs w:val="12"/>
                          <w:lang w:bidi="fa-IR"/>
                        </w:rPr>
                        <w:t>28/09/98</w:t>
                      </w:r>
                      <w:r>
                        <w:rPr>
                          <w:rFonts w:cs="B Titr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کل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نطق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آمایشی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49" w:leader="none"/>
        </w:tabs>
        <w:bidi w:val="1"/>
        <w:ind w:left="0" w:right="0" w:hanging="0"/>
        <w:jc w:val="center"/>
        <w:rPr>
          <w:rFonts w:cs="B Ti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76860</wp:posOffset>
                </wp:positionV>
                <wp:extent cx="2057400" cy="64071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40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دریافت ایمیل متقاضی به انضمام مدارک مربوطه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vertAlign w:val="superscript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1.8pt;width:161.95pt;height:50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دریافت ایمیل متقاضی به انضمام مدارک مربوطه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vertAlign w:val="superscript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2</w:t>
                      </w:r>
                    </w:p>
                  </w:txbxContent>
                </v:textbox>
                <v:fill o:detectmouseclick="t" color2="#b4c6e7"/>
                <v:stroke color="#8eaadb" weight="12600" joinstyle="miter" endcap="flat"/>
                <v:shadow on="t" obscured="f" color="#1f3763"/>
                <w10:wrap type="none"/>
              </v:oval>
            </w:pict>
          </mc:Fallback>
        </mc:AlternateContent>
      </w:r>
      <w:r>
        <w:rPr>
          <w:rFonts w:cs="B Titr"/>
          <w:rtl w:val="true"/>
        </w:rPr>
        <w:t>نمودا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گردش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جرائ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Fonts w:cs="B Titr"/>
          <w:rtl w:val="true"/>
        </w:rPr>
        <w:t>پذیرش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انشجو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غیربورسیه</w:t>
      </w:r>
      <w:r>
        <w:rPr>
          <w:rtl w:val="true"/>
        </w:rPr>
        <w:t xml:space="preserve">" </w:t>
      </w:r>
      <w:r>
        <w:rPr>
          <w:rFonts w:cs="B Titr"/>
          <w:vertAlign w:val="superscript"/>
        </w:rPr>
        <w:t>1</w:t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4975</wp:posOffset>
                </wp:positionH>
                <wp:positionV relativeFrom="paragraph">
                  <wp:posOffset>275590</wp:posOffset>
                </wp:positionV>
                <wp:extent cx="3175" cy="140970"/>
                <wp:effectExtent l="36830" t="635" r="368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0" cy="14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4.55pt;margin-top:21.7pt;width:0.15pt;height:11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95495</wp:posOffset>
                </wp:positionH>
                <wp:positionV relativeFrom="paragraph">
                  <wp:posOffset>196850</wp:posOffset>
                </wp:positionV>
                <wp:extent cx="90805" cy="893445"/>
                <wp:effectExtent l="635" t="571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935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960 h 506520"/>
                            <a:gd name="textAreaBottom" fmla="*/ 493560 h 50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1.85pt;margin-top:15.5pt;width:7.1pt;height:70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0</wp:posOffset>
                </wp:positionH>
                <wp:positionV relativeFrom="paragraph">
                  <wp:posOffset>128270</wp:posOffset>
                </wp:positionV>
                <wp:extent cx="2065655" cy="32702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44170"/>
                        </a:xfrm>
                        <a:prstGeom prst="rect"/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d9e2f3"/>
                            </a:gs>
                            <a:gs pos="100000">
                              <a:srgbClr val="8eaad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طبی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ی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8EAADB" style="position:absolute;rotation:-0;width:164pt;height:27.1pt;mso-wrap-distance-left:9.05pt;mso-wrap-distance-right:9.05pt;mso-wrap-distance-top:0pt;mso-wrap-distance-bottom:0pt;margin-top:10.1pt;mso-position-vertical-relative:text;margin-left:152pt;mso-position-horizontal-relative:text">
                <v:shadow on="t" color="#1F3763" offset="1.35pt,1.35pt"/>
                <v:fill type="gradient" angle="135" focus="50%" color2="#D9E2F3"/>
                <v:textbox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طبی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دار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یو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6085</wp:posOffset>
                </wp:positionH>
                <wp:positionV relativeFrom="paragraph">
                  <wp:posOffset>196850</wp:posOffset>
                </wp:positionV>
                <wp:extent cx="1270" cy="151765"/>
                <wp:effectExtent l="3810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3.7pt;margin-top:15.5pt;width:0.05pt;height:11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42180</wp:posOffset>
                </wp:positionH>
                <wp:positionV relativeFrom="paragraph">
                  <wp:posOffset>196850</wp:posOffset>
                </wp:positionV>
                <wp:extent cx="11430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90pt;height:27pt;mso-wrap-distance-left:9.05pt;mso-wrap-distance-right:9.05pt;mso-wrap-distance-top:0pt;mso-wrap-distance-bottom:0pt;margin-top:15.5pt;mso-position-vertical-relative:text;margin-left:37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حداکثر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ا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0400</wp:posOffset>
                </wp:positionH>
                <wp:positionV relativeFrom="paragraph">
                  <wp:posOffset>49530</wp:posOffset>
                </wp:positionV>
                <wp:extent cx="2065655" cy="4654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d9e2f3"/>
                            </a:gs>
                            <a:gs pos="100000">
                              <a:srgbClr val="8eaad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یم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تقاض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یم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دار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8EAADB" style="position:absolute;rotation:-0;width:164pt;height:38pt;mso-wrap-distance-left:9.05pt;mso-wrap-distance-right:9.05pt;mso-wrap-distance-top:0pt;mso-wrap-distance-bottom:0pt;margin-top:3.9pt;mso-position-vertical-relative:text;margin-left:152pt;mso-position-horizontal-relative:text">
                <v:shadow on="t" color="#1F3763" offset="1.35pt,1.35pt"/>
                <v:fill type="gradient" angle="135" focus="50%" color2="#D9E2F3"/>
                <v:textbox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اس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یمی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تقاض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ب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یاف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یمی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دار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رو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راح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دا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66085</wp:posOffset>
                </wp:positionH>
                <wp:positionV relativeFrom="paragraph">
                  <wp:posOffset>264795</wp:posOffset>
                </wp:positionV>
                <wp:extent cx="1270" cy="118110"/>
                <wp:effectExtent l="38100" t="635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3.7pt;margin-top:20.85pt;width:0.05pt;height: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3790</wp:posOffset>
                </wp:positionH>
                <wp:positionV relativeFrom="paragraph">
                  <wp:posOffset>113665</wp:posOffset>
                </wp:positionV>
                <wp:extent cx="368617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8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8pt;margin-top:8.95pt;width:290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9965</wp:posOffset>
                </wp:positionH>
                <wp:positionV relativeFrom="paragraph">
                  <wp:posOffset>114300</wp:posOffset>
                </wp:positionV>
                <wp:extent cx="1270" cy="158115"/>
                <wp:effectExtent l="38100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8.1pt;margin-top:9pt;width:0.05pt;height:12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3790</wp:posOffset>
                </wp:positionH>
                <wp:positionV relativeFrom="paragraph">
                  <wp:posOffset>114300</wp:posOffset>
                </wp:positionV>
                <wp:extent cx="1270" cy="15811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7.85pt;margin-top:9pt;width:0.05pt;height:1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9200</wp:posOffset>
                </wp:positionH>
                <wp:positionV relativeFrom="paragraph">
                  <wp:posOffset>267335</wp:posOffset>
                </wp:positionV>
                <wp:extent cx="2065655" cy="465455"/>
                <wp:effectExtent l="0" t="0" r="17145" b="1714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d9e2f3"/>
                            </a:gs>
                            <a:gs pos="100000">
                              <a:srgbClr val="8eaad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عل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صو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تقاض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8EAADB" style="position:absolute;rotation:-0;width:164pt;height:38pt;mso-wrap-distance-left:9.05pt;mso-wrap-distance-right:9.05pt;mso-wrap-distance-top:0pt;mso-wrap-distance-bottom:0pt;margin-top:21.05pt;mso-position-vertical-relative:text;margin-left:296pt;mso-position-horizontal-relative:text">
                <v:shadow on="t" color="#1F3763" offset="1.35pt,1.35pt"/>
                <v:fill type="gradient" angle="135" focus="50%" color2="#D9E2F3"/>
                <v:textbox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ستعل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خصو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تقاض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090</wp:posOffset>
                </wp:positionH>
                <wp:positionV relativeFrom="paragraph">
                  <wp:posOffset>267335</wp:posOffset>
                </wp:positionV>
                <wp:extent cx="2065655" cy="465455"/>
                <wp:effectExtent l="0" t="0" r="17145" b="1714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d9e2f3"/>
                            </a:gs>
                            <a:gs pos="100000">
                              <a:srgbClr val="8eaad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عل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ر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صو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تقاض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8EAADB" style="position:absolute;rotation:-0;width:164pt;height:38pt;mso-wrap-distance-left:9.05pt;mso-wrap-distance-right:9.05pt;mso-wrap-distance-top:0pt;mso-wrap-distance-bottom:0pt;margin-top:21.05pt;mso-position-vertical-relative:text;margin-left:6.7pt;mso-position-horizontal-relative:text">
                <v:shadow on="t" color="#1F3763" offset="1.35pt,1.35pt"/>
                <v:fill type="gradient" angle="135" focus="50%" color2="#D9E2F3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ستعل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حر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خصو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تقاضی</w:t>
                      </w:r>
                    </w:p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24100</wp:posOffset>
                </wp:positionH>
                <wp:positionV relativeFrom="paragraph">
                  <wp:posOffset>80645</wp:posOffset>
                </wp:positionV>
                <wp:extent cx="1257300" cy="4572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ی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99pt;height:36pt;mso-wrap-distance-left:9.05pt;mso-wrap-distance-right:9.05pt;mso-wrap-distance-top:0pt;mso-wrap-distance-bottom:0pt;margin-top:6.35pt;mso-position-vertical-relative:text;margin-left:1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حداکثر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  <w:t>2</w:t>
                      </w: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اری</w:t>
                      </w: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  <w:lang w:bidi="fa-IR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9345</wp:posOffset>
                </wp:positionH>
                <wp:positionV relativeFrom="paragraph">
                  <wp:posOffset>193040</wp:posOffset>
                </wp:positionV>
                <wp:extent cx="1905" cy="150495"/>
                <wp:effectExtent l="37465" t="635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7.55pt;margin-top:15.2pt;width:0.15pt;height:1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193040</wp:posOffset>
                </wp:positionV>
                <wp:extent cx="1270" cy="15049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8.15pt;margin-top:15.2pt;width:0pt;height:11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</wp:posOffset>
                </wp:positionH>
                <wp:positionV relativeFrom="paragraph">
                  <wp:posOffset>52705</wp:posOffset>
                </wp:positionV>
                <wp:extent cx="2065655" cy="337820"/>
                <wp:effectExtent l="0" t="0" r="17145" b="17145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54965"/>
                        </a:xfrm>
                        <a:prstGeom prst="rect"/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d9e2f3"/>
                            </a:gs>
                            <a:gs pos="100000">
                              <a:srgbClr val="8eaad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عل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راس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8EAADB" style="position:absolute;rotation:-0;width:164pt;height:27.95pt;mso-wrap-distance-left:9.05pt;mso-wrap-distance-right:9.05pt;mso-wrap-distance-top:0pt;mso-wrap-distance-bottom:0pt;margin-top:4.15pt;mso-position-vertical-relative:text;margin-left:5.4pt;mso-position-horizontal-relative:text">
                <v:shadow on="t" color="#1F3763" offset="1.35pt,1.35pt"/>
                <v:fill type="gradient" angle="135" focus="50%" color2="#D9E2F3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یاف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اس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ستعل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حراست</w:t>
                      </w:r>
                    </w:p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9200</wp:posOffset>
                </wp:positionH>
                <wp:positionV relativeFrom="paragraph">
                  <wp:posOffset>52705</wp:posOffset>
                </wp:positionV>
                <wp:extent cx="2065655" cy="337820"/>
                <wp:effectExtent l="0" t="0" r="17145" b="17145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54965"/>
                        </a:xfrm>
                        <a:prstGeom prst="rect"/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d9e2f3"/>
                            </a:gs>
                            <a:gs pos="100000">
                              <a:srgbClr val="8eaad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عل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8EAADB" style="position:absolute;rotation:-0;width:164pt;height:27.95pt;mso-wrap-distance-left:9.05pt;mso-wrap-distance-right:9.05pt;mso-wrap-distance-top:0pt;mso-wrap-distance-bottom:0pt;margin-top:4.15pt;mso-position-vertical-relative:text;margin-left:296pt;mso-position-horizontal-relative:text">
                <v:shadow on="t" color="#1F3763" offset="1.35pt,1.35pt"/>
                <v:fill type="gradient" angle="135" focus="50%" color2="#D9E2F3"/>
                <v:textbox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یاف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اس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ستعل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موزش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1235</wp:posOffset>
                </wp:positionH>
                <wp:positionV relativeFrom="paragraph">
                  <wp:posOffset>129540</wp:posOffset>
                </wp:positionV>
                <wp:extent cx="1905" cy="14414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8.25pt;margin-top:10.2pt;width:0.1pt;height:1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1090</wp:posOffset>
                </wp:positionH>
                <wp:positionV relativeFrom="paragraph">
                  <wp:posOffset>127000</wp:posOffset>
                </wp:positionV>
                <wp:extent cx="1905" cy="13843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13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6.9pt;margin-top:10pt;width:0.15pt;height:1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1090</wp:posOffset>
                </wp:positionH>
                <wp:positionV relativeFrom="paragraph">
                  <wp:posOffset>271780</wp:posOffset>
                </wp:positionV>
                <wp:extent cx="370205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0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8.25pt;margin-top:21.4pt;width:291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0060</wp:posOffset>
                </wp:positionH>
                <wp:positionV relativeFrom="paragraph">
                  <wp:posOffset>273050</wp:posOffset>
                </wp:positionV>
                <wp:extent cx="1905" cy="116840"/>
                <wp:effectExtent l="37465" t="635" r="374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1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8pt;margin-top:21.5pt;width:0.1pt;height: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6280</wp:posOffset>
                </wp:positionH>
                <wp:positionV relativeFrom="paragraph">
                  <wp:posOffset>76200</wp:posOffset>
                </wp:positionV>
                <wp:extent cx="2065655" cy="688975"/>
                <wp:effectExtent l="0" t="0" r="17145" b="17145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706120"/>
                        </a:xfrm>
                        <a:prstGeom prst="rect"/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d9e2f3"/>
                            </a:gs>
                            <a:gs pos="100000">
                              <a:srgbClr val="8eaad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تقاض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م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غیرایر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saorg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ختصاص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8EAADB" style="position:absolute;rotation:-0;width:164pt;height:55.6pt;mso-wrap-distance-left:9.05pt;mso-wrap-distance-right:9.05pt;mso-wrap-distance-top:0pt;mso-wrap-distance-bottom:0pt;margin-top:6pt;mso-position-vertical-relative:text;margin-left:156.4pt;mso-position-horizontal-relative:text">
                <v:shadow on="t" color="#1F3763" offset="1.35pt,1.35pt"/>
                <v:fill type="gradient" angle="135" focus="50%" color2="#D9E2F3"/>
                <v:textbox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تقاض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سام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نشجوی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غیرایرا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lang w:bidi="fa-IR"/>
                        </w:rPr>
                        <w:t>saorg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ختصاص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2505</wp:posOffset>
                </wp:positionH>
                <wp:positionV relativeFrom="paragraph">
                  <wp:posOffset>173355</wp:posOffset>
                </wp:positionV>
                <wp:extent cx="114300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90pt;height:27pt;mso-wrap-distance-left:9.05pt;mso-wrap-distance-right:9.05pt;mso-wrap-distance-top:0pt;mso-wrap-distance-bottom:0pt;margin-top:13.65pt;mso-position-vertical-relative:text;margin-left:37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حداکثر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  <w:t>2</w:t>
                      </w: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اری</w:t>
                      </w:r>
                    </w:p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left"/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3870</wp:posOffset>
                </wp:positionH>
                <wp:positionV relativeFrom="paragraph">
                  <wp:posOffset>198120</wp:posOffset>
                </wp:positionV>
                <wp:extent cx="1270" cy="119380"/>
                <wp:effectExtent l="38100" t="635" r="3746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8.25pt;margin-top:15.6pt;width:0.1pt;height: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6280</wp:posOffset>
                </wp:positionH>
                <wp:positionV relativeFrom="paragraph">
                  <wp:posOffset>-4445</wp:posOffset>
                </wp:positionV>
                <wp:extent cx="2065655" cy="300990"/>
                <wp:effectExtent l="0" t="0" r="17145" b="17145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18135"/>
                        </a:xfrm>
                        <a:prstGeom prst="rect"/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d9e2f3"/>
                            </a:gs>
                            <a:gs pos="100000">
                              <a:srgbClr val="8eaad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ختصاص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8EAADB" style="position:absolute;rotation:-0;width:164pt;height:25.05pt;mso-wrap-distance-left:9.05pt;mso-wrap-distance-right:9.05pt;mso-wrap-distance-top:0pt;mso-wrap-distance-bottom:0pt;margin-top:-0.35pt;mso-position-vertical-relative:text;margin-left:156.4pt;mso-position-horizontal-relative:text">
                <v:shadow on="t" color="#1F3763" offset="1.35pt,1.35pt"/>
                <v:fill type="gradient" angle="135" focus="50%" color2="#D9E2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یاف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ختصاصی</w:t>
                      </w:r>
                    </w:p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3870</wp:posOffset>
                </wp:positionH>
                <wp:positionV relativeFrom="paragraph">
                  <wp:posOffset>25400</wp:posOffset>
                </wp:positionV>
                <wp:extent cx="1270" cy="121285"/>
                <wp:effectExtent l="38100" t="635" r="3746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8.25pt;margin-top:2pt;width:0.1pt;height: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86280</wp:posOffset>
                </wp:positionH>
                <wp:positionV relativeFrom="paragraph">
                  <wp:posOffset>133350</wp:posOffset>
                </wp:positionV>
                <wp:extent cx="2065655" cy="662305"/>
                <wp:effectExtent l="0" t="0" r="17145" b="17145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679450"/>
                        </a:xfrm>
                        <a:prstGeom prst="rect"/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d9e2f3"/>
                            </a:gs>
                            <a:gs pos="100000">
                              <a:srgbClr val="8eaad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غیرایر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سه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یز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تقاضی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8EAADB" style="position:absolute;rotation:-0;width:164pt;height:53.5pt;mso-wrap-distance-left:9.05pt;mso-wrap-distance-right:9.05pt;mso-wrap-distance-top:0pt;mso-wrap-distance-bottom:0pt;margin-top:10.5pt;mso-position-vertical-relative:text;margin-left:156.4pt;mso-position-horizontal-relative:text">
                <v:shadow on="t" color="#1F3763" offset="1.35pt,1.35pt"/>
                <v:fill type="gradient" angle="135" focus="50%" color2="#D9E2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نشجوی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غیرایرا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سهی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یز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تقاضی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146050</wp:posOffset>
                </wp:positionV>
                <wp:extent cx="1280795" cy="6902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690245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ی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شخص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دن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100.85pt;height:54.35pt;mso-wrap-distance-left:9.05pt;mso-wrap-distance-right:9.05pt;mso-wrap-distance-top:0pt;mso-wrap-distance-bottom:0pt;margin-top:11.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حداکثر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  <w:t>5</w:t>
                      </w: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اری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شخص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دن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موزش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23870</wp:posOffset>
                </wp:positionH>
                <wp:positionV relativeFrom="paragraph">
                  <wp:posOffset>11430</wp:posOffset>
                </wp:positionV>
                <wp:extent cx="1270" cy="113030"/>
                <wp:effectExtent l="38100" t="635" r="3746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8.25pt;margin-top:0.9pt;width:0.1pt;height: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86280</wp:posOffset>
                </wp:positionH>
                <wp:positionV relativeFrom="paragraph">
                  <wp:posOffset>116205</wp:posOffset>
                </wp:positionV>
                <wp:extent cx="2065655" cy="699770"/>
                <wp:effectExtent l="0" t="0" r="17145" b="17145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716915"/>
                        </a:xfrm>
                        <a:prstGeom prst="rect"/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d9e2f3"/>
                            </a:gs>
                            <a:gs pos="100000">
                              <a:srgbClr val="8eaad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ه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ی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طری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ست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غیرایرا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8EAADB" style="position:absolute;rotation:-0;width:164pt;height:56.45pt;mso-wrap-distance-left:9.05pt;mso-wrap-distance-right:9.05pt;mso-wrap-distance-top:0pt;mso-wrap-distance-bottom:0pt;margin-top:9.15pt;mso-position-vertical-relative:text;margin-left:156.4pt;mso-position-horizontal-relative:text">
                <v:shadow on="t" color="#1F3763" offset="1.35pt,1.35pt"/>
                <v:fill type="gradient" angle="135" focus="50%" color2="#D9E2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هی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ری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مض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طری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ست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دار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ربوط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vertAlign w:val="superscript"/>
                          <w:lang w:bidi="fa-IR"/>
                        </w:rPr>
                        <w:t>3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نشجوی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غیرایران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99330</wp:posOffset>
                </wp:positionH>
                <wp:positionV relativeFrom="paragraph">
                  <wp:posOffset>212725</wp:posOffset>
                </wp:positionV>
                <wp:extent cx="1143000" cy="48514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85140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ی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ضاشدن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ه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90pt;height:38.2pt;mso-wrap-distance-left:9.05pt;mso-wrap-distance-right:9.05pt;mso-wrap-distance-top:0pt;mso-wrap-distance-bottom:0pt;margin-top:16.75pt;mso-position-vertical-relative:text;margin-left:37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حداکثر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  <w:t>2</w:t>
                      </w: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اری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مضاشدن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ه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0060</wp:posOffset>
                </wp:positionH>
                <wp:positionV relativeFrom="paragraph">
                  <wp:posOffset>16510</wp:posOffset>
                </wp:positionV>
                <wp:extent cx="1270" cy="136525"/>
                <wp:effectExtent l="38100" t="635" r="3746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7.95pt;margin-top:1.3pt;width:0.05pt;height:1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86280</wp:posOffset>
                </wp:positionH>
                <wp:positionV relativeFrom="paragraph">
                  <wp:posOffset>139700</wp:posOffset>
                </wp:positionV>
                <wp:extent cx="2065655" cy="465455"/>
                <wp:effectExtent l="0" t="0" r="17145" b="17145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d9e2f3"/>
                            </a:gs>
                            <a:gs pos="100000">
                              <a:srgbClr val="8eaad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یزانو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طری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یمی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8EAADB" style="position:absolute;rotation:-0;width:164pt;height:38pt;mso-wrap-distance-left:9.05pt;mso-wrap-distance-right:9.05pt;mso-wrap-distance-top:0pt;mso-wrap-distance-bottom:0pt;margin-top:11pt;mso-position-vertical-relative:text;margin-left:156.4pt;mso-position-horizontal-relative:text">
                <v:shadow on="t" color="#1F3763" offset="1.35pt,1.35pt"/>
                <v:fill type="gradient" angle="135" focus="50%" color2="#D9E2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یاف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یزانو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نشجوی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طری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یمی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3870</wp:posOffset>
                </wp:positionH>
                <wp:positionV relativeFrom="paragraph">
                  <wp:posOffset>59690</wp:posOffset>
                </wp:positionV>
                <wp:extent cx="1270" cy="151765"/>
                <wp:effectExtent l="38100" t="635" r="3746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8.25pt;margin-top:4.7pt;width:0.1pt;height:11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6280</wp:posOffset>
                </wp:positionH>
                <wp:positionV relativeFrom="paragraph">
                  <wp:posOffset>198120</wp:posOffset>
                </wp:positionV>
                <wp:extent cx="2065655" cy="271780"/>
                <wp:effectExtent l="0" t="0" r="17145" b="17145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88925"/>
                        </a:xfrm>
                        <a:prstGeom prst="rect"/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d9e2f3"/>
                            </a:gs>
                            <a:gs pos="100000">
                              <a:srgbClr val="8eaad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ذیر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تقاض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8EAADB" style="position:absolute;rotation:-0;width:164pt;height:22.75pt;mso-wrap-distance-left:9.05pt;mso-wrap-distance-right:9.05pt;mso-wrap-distance-top:0pt;mso-wrap-distance-bottom:0pt;margin-top:15.6pt;mso-position-vertical-relative:text;margin-left:156.4pt;mso-position-horizontal-relative:text">
                <v:shadow on="t" color="#1F3763" offset="1.35pt,1.35pt"/>
                <v:fill type="gradient" angle="135" focus="50%" color2="#D9E2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ذیر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تقاض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145415</wp:posOffset>
                </wp:positionV>
                <wp:extent cx="1541780" cy="46291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462915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ی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تمام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هل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ذیرش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121.4pt;height:36.45pt;mso-wrap-distance-left:9.05pt;mso-wrap-distance-right:9.05pt;mso-wrap-distance-top:0pt;mso-wrap-distance-bottom:0pt;margin-top:11.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حداکثر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  <w:t>10</w:t>
                      </w: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اری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تمام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هل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ذیرش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24505</wp:posOffset>
                </wp:positionH>
                <wp:positionV relativeFrom="paragraph">
                  <wp:posOffset>218440</wp:posOffset>
                </wp:positionV>
                <wp:extent cx="1270" cy="114935"/>
                <wp:effectExtent l="38100" t="635" r="3746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8.3pt;margin-top:17.2pt;width:0.1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1150</wp:posOffset>
                </wp:positionH>
                <wp:positionV relativeFrom="paragraph">
                  <wp:posOffset>52705</wp:posOffset>
                </wp:positionV>
                <wp:extent cx="349885" cy="339090"/>
                <wp:effectExtent l="6985" t="6350" r="19050" b="292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3391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d9e2f3"/>
                            </a:gs>
                            <a:gs pos="100000">
                              <a:srgbClr val="8eaad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8eaadb" stroked="t" o:allowincell="f" style="position:absolute;margin-left:224.5pt;margin-top:4.15pt;width:27.5pt;height:26.6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1</w:t>
                      </w:r>
                    </w:p>
                  </w:txbxContent>
                </v:textbox>
                <v:fill o:detectmouseclick="t" color2="#d9e2f3"/>
                <v:stroke color="#8eaadb" weight="12600" joinstyle="miter" endcap="flat"/>
                <v:shadow on="t" obscured="f" color="#1f3763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8945</wp:posOffset>
                </wp:positionH>
                <wp:positionV relativeFrom="paragraph">
                  <wp:posOffset>-69215</wp:posOffset>
                </wp:positionV>
                <wp:extent cx="1270" cy="132080"/>
                <wp:effectExtent l="38100" t="635" r="3746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5.5pt;margin-top:-5.45pt;width:0.1pt;height:1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16225</wp:posOffset>
                </wp:positionH>
                <wp:positionV relativeFrom="paragraph">
                  <wp:posOffset>-422910</wp:posOffset>
                </wp:positionV>
                <wp:extent cx="349885" cy="339090"/>
                <wp:effectExtent l="6985" t="6350" r="19050" b="292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3391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d9e2f3"/>
                            </a:gs>
                            <a:gs pos="100000">
                              <a:srgbClr val="8eaad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eaadb" stroked="t" o:allowincell="f" style="position:absolute;margin-left:221.75pt;margin-top:-33.3pt;width:27.5pt;height:26.6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1</w:t>
                      </w:r>
                    </w:p>
                  </w:txbxContent>
                </v:textbox>
                <v:fill o:detectmouseclick="t" color2="#d9e2f3"/>
                <v:stroke color="#8eaadb" weight="12600" joinstyle="miter" endcap="flat"/>
                <v:shadow on="t" obscured="f" color="#1f376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30400</wp:posOffset>
                </wp:positionH>
                <wp:positionV relativeFrom="paragraph">
                  <wp:posOffset>49530</wp:posOffset>
                </wp:positionV>
                <wp:extent cx="2065655" cy="1075690"/>
                <wp:effectExtent l="0" t="0" r="17145" b="17145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092835"/>
                        </a:xfrm>
                        <a:prstGeom prst="rect"/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d9e2f3"/>
                            </a:gs>
                            <a:gs pos="100000">
                              <a:srgbClr val="8eaad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رف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تقاض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ج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رای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ذک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ر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8EAADB" style="position:absolute;rotation:-0;width:164pt;height:86.05pt;mso-wrap-distance-left:9.05pt;mso-wrap-distance-right:9.05pt;mso-wrap-distance-top:0pt;mso-wrap-distance-bottom:0pt;margin-top:3.9pt;mso-position-vertical-relative:text;margin-left:152pt;mso-position-horizontal-relative:text">
                <v:shadow on="t" color="#1F3763" offset="1.35pt,1.35pt"/>
                <v:fill type="gradient" angle="135" focus="50%" color2="#D9E2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عرف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تقاضی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اج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رای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ذک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عی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ونوش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حر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نشجوی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54880</wp:posOffset>
                </wp:positionH>
                <wp:positionV relativeFrom="paragraph">
                  <wp:posOffset>85725</wp:posOffset>
                </wp:positionV>
                <wp:extent cx="1143000" cy="48514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85140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ی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رم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90pt;height:38.2pt;mso-wrap-distance-left:9.05pt;mso-wrap-distance-right:9.05pt;mso-wrap-distance-top:0pt;mso-wrap-distance-bottom:0pt;margin-top:6.75pt;mso-position-vertical-relative:text;margin-left:37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حداکثر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  <w:t>15</w:t>
                      </w: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اری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قبل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روع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رم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80055</wp:posOffset>
                </wp:positionH>
                <wp:positionV relativeFrom="paragraph">
                  <wp:posOffset>12065</wp:posOffset>
                </wp:positionV>
                <wp:extent cx="1270" cy="103505"/>
                <wp:effectExtent l="38100" t="635" r="3746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4.8pt;margin-top:0.95pt;width:0.05pt;height: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30400</wp:posOffset>
                </wp:positionH>
                <wp:positionV relativeFrom="paragraph">
                  <wp:posOffset>102235</wp:posOffset>
                </wp:positionV>
                <wp:extent cx="2065655" cy="837565"/>
                <wp:effectExtent l="0" t="0" r="17145" b="17145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854710"/>
                        </a:xfrm>
                        <a:prstGeom prst="rect"/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d9e2f3"/>
                            </a:gs>
                            <a:gs pos="100000">
                              <a:srgbClr val="8eaad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یزانو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تقاض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تقاض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صو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یز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علام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8EAADB" style="position:absolute;rotation:-0;width:164pt;height:67.3pt;mso-wrap-distance-left:9.05pt;mso-wrap-distance-right:9.05pt;mso-wrap-distance-top:0pt;mso-wrap-distance-bottom:0pt;margin-top:8.05pt;mso-position-vertical-relative:text;margin-left:152pt;mso-position-horizontal-relative:text">
                <v:shadow on="t" color="#1F3763" offset="1.35pt,1.35pt"/>
                <v:fill type="gradient" angle="135" focus="50%" color2="#D9E2F3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یزانو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تقاض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ز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تقاض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صو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یز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یاف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حض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علام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59630</wp:posOffset>
                </wp:positionH>
                <wp:positionV relativeFrom="paragraph">
                  <wp:posOffset>228600</wp:posOffset>
                </wp:positionV>
                <wp:extent cx="1143000" cy="64897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48970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ی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صول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90pt;height:51.1pt;mso-wrap-distance-left:9.05pt;mso-wrap-distance-right:9.05pt;mso-wrap-distance-top:0pt;mso-wrap-distance-bottom:0pt;margin-top:18pt;mso-position-vertical-relative:text;margin-left:36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حداکثر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  <w:t>2</w:t>
                      </w: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اری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صول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67990</wp:posOffset>
                </wp:positionH>
                <wp:positionV relativeFrom="paragraph">
                  <wp:posOffset>96520</wp:posOffset>
                </wp:positionV>
                <wp:extent cx="1270" cy="132715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3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3.85pt;margin-top:7.6pt;width:0.05pt;height:10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6910</wp:posOffset>
                </wp:positionH>
                <wp:positionV relativeFrom="paragraph">
                  <wp:posOffset>197485</wp:posOffset>
                </wp:positionV>
                <wp:extent cx="2065655" cy="277495"/>
                <wp:effectExtent l="0" t="0" r="17145" b="17145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94640"/>
                        </a:xfrm>
                        <a:prstGeom prst="rect"/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d9e2f3"/>
                            </a:gs>
                            <a:gs pos="100000">
                              <a:srgbClr val="8eaad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تقاض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8EAADB" style="position:absolute;rotation:-0;width:164pt;height:23.2pt;mso-wrap-distance-left:9.05pt;mso-wrap-distance-right:9.05pt;mso-wrap-distance-top:0pt;mso-wrap-distance-bottom:0pt;margin-top:15.55pt;mso-position-vertical-relative:text;margin-left:153.3pt;mso-position-horizontal-relative:text">
                <v:shadow on="t" color="#1F3763" offset="1.35pt,1.35pt"/>
                <v:fill type="gradient" angle="135" focus="50%" color2="#D9E2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تقاض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موزش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67990</wp:posOffset>
                </wp:positionH>
                <wp:positionV relativeFrom="paragraph">
                  <wp:posOffset>219710</wp:posOffset>
                </wp:positionV>
                <wp:extent cx="1270" cy="151765"/>
                <wp:effectExtent l="38100" t="635" r="3746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3.85pt;margin-top:17.3pt;width:0.1pt;height:11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55165</wp:posOffset>
                </wp:positionH>
                <wp:positionV relativeFrom="paragraph">
                  <wp:posOffset>73025</wp:posOffset>
                </wp:positionV>
                <wp:extent cx="2065655" cy="465455"/>
                <wp:effectExtent l="0" t="0" r="17145" b="17145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d9e2f3"/>
                            </a:gs>
                            <a:gs pos="100000">
                              <a:srgbClr val="8eaad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لی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های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دگ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8EAADB" style="position:absolute;rotation:-0;width:164pt;height:38pt;mso-wrap-distance-left:9.05pt;mso-wrap-distance-right:9.05pt;mso-wrap-distance-top:0pt;mso-wrap-distance-bottom:0pt;margin-top:5.75pt;mso-position-vertical-relative:text;margin-left:153.95pt;mso-position-horizontal-relative:text">
                <v:shadow on="t" color="#1F3763" offset="1.35pt,1.35pt"/>
                <v:fill type="gradient" angle="135" focus="50%" color2="#D9E2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لی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های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دگ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11065</wp:posOffset>
                </wp:positionH>
                <wp:positionV relativeFrom="paragraph">
                  <wp:posOffset>85725</wp:posOffset>
                </wp:positionV>
                <wp:extent cx="1143000" cy="48514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85140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ی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تمام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90pt;height:38.2pt;mso-wrap-distance-left:9.05pt;mso-wrap-distance-right:9.05pt;mso-wrap-distance-top:0pt;mso-wrap-distance-bottom:0pt;margin-top:6.75pt;mso-position-vertical-relative:text;margin-left:37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حداکثر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  <w:t>7</w:t>
                      </w: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اری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تمام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69260</wp:posOffset>
                </wp:positionH>
                <wp:positionV relativeFrom="paragraph">
                  <wp:posOffset>285115</wp:posOffset>
                </wp:positionV>
                <wp:extent cx="1270" cy="151765"/>
                <wp:effectExtent l="38100" t="635" r="3746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3.95pt;margin-top:22.45pt;width:0.05pt;height:11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8335</wp:posOffset>
                </wp:positionH>
                <wp:positionV relativeFrom="paragraph">
                  <wp:posOffset>150495</wp:posOffset>
                </wp:positionV>
                <wp:extent cx="2082165" cy="525780"/>
                <wp:effectExtent l="6985" t="6985" r="19050" b="292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240" cy="525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d9e2f3"/>
                            </a:gs>
                            <a:gs pos="100000">
                              <a:srgbClr val="8eaad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تهیه گزارش و ارائه به ذینفع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aadb" stroked="t" o:allowincell="f" style="position:absolute;margin-left:151.05pt;margin-top:11.85pt;width:163.9pt;height:41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تهیه گزارش و ارائه به ذینفعان</w:t>
                      </w:r>
                    </w:p>
                  </w:txbxContent>
                </v:textbox>
                <v:fill o:detectmouseclick="t" color2="#d9e2f3"/>
                <v:stroke color="#8eaadb" weight="12600" joinstyle="miter" endcap="flat"/>
                <v:shadow on="t" obscured="f" color="#1f3763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11065</wp:posOffset>
                </wp:positionH>
                <wp:positionV relativeFrom="paragraph">
                  <wp:posOffset>191135</wp:posOffset>
                </wp:positionV>
                <wp:extent cx="1143000" cy="48514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85140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خر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فند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90pt;height:38.2pt;mso-wrap-distance-left:9.05pt;mso-wrap-distance-right:9.05pt;mso-wrap-distance-top:0pt;mso-wrap-distance-bottom:0pt;margin-top:15.05pt;mso-position-vertical-relative:text;margin-left:37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هفت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خر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هر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سفند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54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vertAlign w:val="superscript"/>
        </w:rPr>
        <w:t>1</w:t>
      </w:r>
      <w:r>
        <w:rPr>
          <w:rFonts w:cs="B Nazanin"/>
          <w:sz w:val="24"/>
          <w:szCs w:val="24"/>
          <w:vertAlign w:val="superscript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ا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دی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ق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-54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vertAlign w:val="superscript"/>
        </w:rPr>
        <w:t>2</w:t>
      </w:r>
      <w:r>
        <w:rPr>
          <w:rFonts w:cs="B Nazanin"/>
          <w:sz w:val="24"/>
          <w:szCs w:val="24"/>
          <w:vertAlign w:val="superscript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اس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ک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ج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لوب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ع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6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کسل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پ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ج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لوب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ع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6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8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کسل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خ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یلوبایت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زو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قاض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کت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صصی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ی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لی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right" w:pos="-450" w:leader="none"/>
        </w:tabs>
        <w:bidi w:val="1"/>
        <w:ind w:left="-540" w:right="0" w:hanging="0"/>
        <w:jc w:val="both"/>
        <w:rPr>
          <w:rFonts w:cs="B Nazanin"/>
          <w:sz w:val="24"/>
          <w:szCs w:val="24"/>
        </w:rPr>
      </w:pPr>
      <w:r>
        <w:rPr>
          <w:rFonts w:cs="Calibri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B Nazanin"/>
          <w:sz w:val="24"/>
          <w:szCs w:val="24"/>
          <w:vertAlign w:val="superscript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ق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ز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پ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پور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ی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ق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</w:p>
    <w:p>
      <w:pPr>
        <w:pStyle w:val="Normal"/>
        <w:bidi w:val="1"/>
        <w:ind w:left="-54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آی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ه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-54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د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یر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م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160"/>
        <w:ind w:left="-540" w:right="0" w:hanging="0"/>
        <w:jc w:val="both"/>
        <w:rPr/>
      </w:pP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ض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ی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ج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هرم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33534705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Cs/>
          <w:sz w:val="24"/>
          <w:szCs w:val="24"/>
        </w:rPr>
        <w:t>045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آی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باشن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965" cy="7260590"/>
          <wp:effectExtent l="0" t="0" r="0" b="0"/>
          <wp:wrapNone/>
          <wp:docPr id="56" name="WordPictureWatermark238524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WordPictureWatermark2385249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726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6:30:00Z</dcterms:created>
  <dc:creator>vaav</dc:creator>
  <dc:description/>
  <cp:keywords/>
  <dc:language>en-US</dc:language>
  <cp:lastModifiedBy>Negin Rayaneh</cp:lastModifiedBy>
  <cp:lastPrinted>2019-10-13T12:43:00Z</cp:lastPrinted>
  <dcterms:modified xsi:type="dcterms:W3CDTF">2019-12-25T10:05:00Z</dcterms:modified>
  <cp:revision>249</cp:revision>
  <dc:subject/>
  <dc:title/>
</cp:coreProperties>
</file>