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drawing>
          <wp:inline distT="0" distB="0" distL="0" distR="0">
            <wp:extent cx="97282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rdabil University of Medic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ease fill out this form and send it together with the necessary documents. Incomplete forms will not be processed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PERSONAL DETAILS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750</wp:posOffset>
                      </wp:positionV>
                      <wp:extent cx="18415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5560</wp:posOffset>
                      </wp:positionV>
                      <wp:extent cx="18415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5pt;margin-top:2.8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ale                            Female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st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dle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st 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:                              Month:                           Yea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                             Countr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tal Stat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955</wp:posOffset>
                      </wp:positionV>
                      <wp:extent cx="184150" cy="1638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.6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0955</wp:posOffset>
                      </wp:positionV>
                      <wp:extent cx="18415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1.65pt;width:14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ingle                            Marrie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ional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port Inform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:                                           Place of Issue:                                                    Date of Issue:                                         Date of Expir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sponding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 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 Mail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y of Taking Education Vi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EDUCATIONAL INFORMATION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All Schools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tional Institutions attende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in chronological order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60"/>
        <w:gridCol w:w="1710"/>
        <w:gridCol w:w="1620"/>
        <w:gridCol w:w="1440"/>
        <w:gridCol w:w="1620"/>
      </w:tblGrid>
      <w:tr>
        <w:trPr>
          <w:trHeight w:val="35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gre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hool/Univers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eld of Stu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ty/Count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Attended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ch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80" w:leader="none"/>
                <w:tab w:val="right" w:pos="1260" w:leader="none"/>
              </w:tabs>
              <w:snapToGrid w:val="false"/>
              <w:spacing w:lineRule="auto" w:line="360" w:before="0" w:after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Desired courses, in the order of preference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032"/>
      </w:tblGrid>
      <w:tr>
        <w:trPr>
          <w:trHeight w:val="18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red Courses</w:t>
            </w:r>
          </w:p>
        </w:tc>
      </w:tr>
      <w:tr>
        <w:trPr>
          <w:trHeight w:val="2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Fluency in Language(s)</w:t>
      </w:r>
    </w:p>
    <w:tbl>
      <w:tblPr>
        <w:tblW w:w="1005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4"/>
        <w:gridCol w:w="727"/>
        <w:gridCol w:w="699"/>
        <w:gridCol w:w="707"/>
        <w:gridCol w:w="575"/>
        <w:gridCol w:w="16"/>
        <w:gridCol w:w="700"/>
        <w:gridCol w:w="806"/>
        <w:gridCol w:w="13"/>
        <w:gridCol w:w="696"/>
        <w:gridCol w:w="17"/>
        <w:gridCol w:w="883"/>
        <w:gridCol w:w="636"/>
        <w:gridCol w:w="748"/>
        <w:gridCol w:w="7"/>
        <w:gridCol w:w="752"/>
      </w:tblGrid>
      <w:tr>
        <w:trPr>
          <w:trHeight w:val="7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nguag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ding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aking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stening</w:t>
            </w:r>
          </w:p>
        </w:tc>
      </w:tr>
      <w:tr>
        <w:trPr>
          <w:trHeight w:val="1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ian (Fars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35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glis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tcMar>
              <w:top w:w="144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Any other languages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) OCCUPATION INFORMATION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</w:rPr>
        <w:t xml:space="preserve">EMPLOYMENT RECOR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ing with your present post, list in reverse order the most recent employment you have ha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1944"/>
        <w:gridCol w:w="936"/>
        <w:gridCol w:w="990"/>
        <w:gridCol w:w="2160"/>
      </w:tblGrid>
      <w:tr>
        <w:trPr>
          <w:trHeight w:val="5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of organiz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ddress  of organizatio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your posit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serv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 No</w:t>
            </w:r>
          </w:p>
        </w:tc>
      </w:tr>
      <w:tr>
        <w:trPr>
          <w:trHeight w:val="6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THE EXPERIENCE OF GETTING EDUCATIONAL VISA IN UNIVERCITIES OF IRAN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a grant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 ,..........................,  declare that all particulars supplied by me are correct and complete and I am aware that any false statement will lead to my application being rejected or to the annulment of an admission already granted</w:t>
      </w:r>
      <w:r>
        <w:rPr>
          <w:rFonts w:cs="Times New Roman" w:ascii="Times New Roman" w:hAnsi="Times New Roman"/>
          <w:b/>
          <w:color w:val="000000"/>
          <w:rtl w:val="true"/>
        </w:rPr>
        <w:t>.</w:t>
      </w:r>
    </w:p>
    <w:p>
      <w:pPr>
        <w:pStyle w:val="ListParagraph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ate………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8118475"/>
          <wp:effectExtent l="0" t="0" r="0" b="0"/>
          <wp:wrapNone/>
          <wp:docPr id="6" name="WordPictureWatermark11026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026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811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3:00Z</dcterms:created>
  <dc:creator>faridvand</dc:creator>
  <dc:description/>
  <cp:keywords/>
  <dc:language>en-US</dc:language>
  <cp:lastModifiedBy>1</cp:lastModifiedBy>
  <dcterms:modified xsi:type="dcterms:W3CDTF">2020-01-02T07:49:00Z</dcterms:modified>
  <cp:revision>5</cp:revision>
  <dc:subject/>
  <dc:title/>
</cp:coreProperties>
</file>